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е акционерное общество «Ленинградское областное жилищное агентство ипотечного кредитов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555-</w:t>
            </w: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sz w:val="24"/>
          <w:szCs w:val="24"/>
        </w:rPr>
        <w:t>Адрес эмитента: 188480, Ленинградская обл., г. Кингисепп, ул. Октябрьская, д.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 http://e-disclosure.azipi.ru/organization/363338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42"/>
        <w:gridCol w:w="1984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 По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70226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700336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ченко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 Дмит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окин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янен Екате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блюдатель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 обязанности единолич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524"/>
        <w:gridCol w:w="258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шибочно включенного лица в список аффилированных ли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ind w:left="2124" w:hanging="2124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По центру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Prof-RomanovaAA</dc:creator>
  <dc:description/>
  <dc:language>en-US</dc:language>
  <cp:lastModifiedBy>Алексей Евдокимов</cp:lastModifiedBy>
  <cp:lastPrinted>2008-10-29T14:13:00Z</cp:lastPrinted>
  <dcterms:modified xsi:type="dcterms:W3CDTF">2015-10-05T07:46:00Z</dcterms:modified>
  <cp:revision>2</cp:revision>
  <dc:subject/>
  <dc:title>Приложение 24</dc:title>
</cp:coreProperties>
</file>